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КИ, осуществленные СОГУП «Редакция «Гжатский вестник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ктябре 201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АКТ выполненных работ №157 от 05.11.2015 на онлайн-семинар: «Регулирование закупок в соответствии 223-ФЗ от 18.07.2011. Особенности проведения закупок, контроль за соблюдением закона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Стоимость: 2 125 рублей 00 копе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7:00Z</dcterms:created>
  <dc:creator>Редактор</dc:creator>
  <dc:description/>
  <dc:language>en-US</dc:language>
  <cp:lastModifiedBy>Редактор</cp:lastModifiedBy>
  <dcterms:modified xsi:type="dcterms:W3CDTF">2015-11-10T14:28:00Z</dcterms:modified>
  <cp:revision>2</cp:revision>
  <dc:subject/>
  <dc:title/>
</cp:coreProperties>
</file>