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УПКИ, осуществленные МУП «Редакция «Гжатский вестник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феврале 2015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ГОВОР №56/15 от 16.02.2015 на ремонт туалета и хозяйственной комнаты в здании по адресу: г.Гагарин, ул.Гагарина, д.52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Стоимость: 72 731 рублей 00 копе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5:00Z</dcterms:created>
  <dc:creator>Редактор</dc:creator>
  <dc:description/>
  <dc:language>en-US</dc:language>
  <cp:lastModifiedBy>Редактор</cp:lastModifiedBy>
  <dcterms:modified xsi:type="dcterms:W3CDTF">2015-03-12T06:06:00Z</dcterms:modified>
  <cp:revision>1</cp:revision>
  <dc:subject/>
  <dc:title/>
</cp:coreProperties>
</file>